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drawing>
          <wp:inline distT="0" distB="0" distL="0" distR="0">
            <wp:extent cx="12477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NI-Times" w:hAnsi="VNI-Times" w:cs="VNI-Times"/>
          <w:sz w:val="20"/>
          <w:szCs w:val="20"/>
          <w:u w:val="single"/>
        </w:rPr>
      </w:pPr>
      <w:r>
        <w:rPr>
          <w:rFonts w:cs="VNI-Times" w:ascii="VNI-Times" w:hAnsi="VNI-Times"/>
          <w:sz w:val="20"/>
          <w:szCs w:val="20"/>
          <w:u w:val="single"/>
        </w:rPr>
        <w:t>Vietnamese American for Mutual Assistance &amp; Services, Inc.</w:t>
      </w:r>
    </w:p>
    <w:p>
      <w:pPr>
        <w:pStyle w:val="Normal"/>
        <w:jc w:val="center"/>
        <w:rPr/>
      </w:pPr>
      <w:r>
        <w:rPr>
          <w:rFonts w:cs="VNI-Times" w:ascii="VNI-Times" w:hAnsi="VNI-Times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rFonts w:cs="VNI-Times" w:ascii="VNI-Times" w:hAnsi="VNI-Times"/>
          <w:sz w:val="20"/>
          <w:szCs w:val="20"/>
        </w:rPr>
        <w:t>i Ng</w:t>
      </w:r>
      <w:r>
        <w:rPr>
          <w:sz w:val="20"/>
          <w:szCs w:val="20"/>
        </w:rPr>
        <w:t>ười Việt Tương Trợ và Phục V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4 Jarrell cir. Garland, TX 75042 – ĐT: 972-276-99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Gia Nhập Tương Tế VAM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ọ &amp; Tên ___________________________________________ Ngày Sinh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ịa Chỉ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 __________________SSN: ___________________Email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iện Thoại (Nhà)________________________ (Số Cel)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thừa hưởng 1 ___________________________________ Ngày Sinh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 Hệ _______________________________(Điện Thoại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thừa hưởng 2 ___________________________________ Ngày Sinh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 Hệ _______________________________(Điện Thoại) ______________________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</w:rPr>
        <w:t xml:space="preserve">Toâi ñaõ ñoïc qua ñieàu leä cuûa chöông trình, vaø ñaõ hieåu roõ quyeàn lôïi vaø nhieäm vuï cuûa hoäi vieân vaø hieåu raèng, </w:t>
      </w:r>
      <w:r>
        <w:rPr/>
        <w:t>đâ</w:t>
      </w:r>
      <w:r>
        <w:rPr>
          <w:rFonts w:cs="VNI-Times" w:ascii="VNI-Times" w:hAnsi="VNI-Times"/>
        </w:rPr>
        <w:t>y khoâng phaûi laø chöông trình baïo hieåm nhaân thoï (Life Insurance).  Toâi ñoàng yù: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Ñoùng leä phí gia nhaäp laø $10.00 sau khi ñieàn phieáu gia nhaäp naøy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Ñoùng leä phí töông teá laø $10.00 moãi khi coù hoäi vieân qua ñôøi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Neáu khoâng ñoùng leä phí töông teá MOÄT LAÀN, laø toâi ñaõ töï yù ruùt ra khoûi chöông trình vaø seõ khoâng ñöôïc khieáu naïi gì veà quyeàn lôïi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</w:rPr>
        <w:t xml:space="preserve">Garland, ngaøy </w:t>
      </w:r>
      <w:r>
        <w:rPr/>
        <w:tab/>
      </w:r>
      <w:r>
        <w:rPr>
          <w:rFonts w:cs="VNI-Times" w:ascii="VNI-Times" w:hAnsi="VNI-Times"/>
        </w:rPr>
        <w:t>thaùng</w:t>
        <w:tab/>
        <w:tab/>
        <w:t>naêm</w:t>
        <w:tab/>
        <w:t>Kyù teân ___________________________</w:t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495290" cy="242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Phaàn daønh rieâng cho Ban Töông Te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göôøi nhaän ñôn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Tình trang söùc khoeû cuûa ñöông söï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haáp thuaän cuûa Tröôûng ban ___________________________ Ngaøy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Hoà sô soá _________________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0.6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Phaàn daønh rieâng cho Ban Töông Teá: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Ngöôøi nhaän ñôn: ________________________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Tình trang söùc khoeû cuûa ñöông söï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Chaáp thuaän cuûa Tröôûng ban ___________________________ Ngaøy: ___________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Hoà sô soá _________________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42:00Z</dcterms:created>
  <dc:creator>Chau Hoang</dc:creator>
  <dc:description/>
  <cp:keywords/>
  <dc:language>en-US</dc:language>
  <cp:lastModifiedBy>Dich from Adore Bijoux</cp:lastModifiedBy>
  <cp:lastPrinted>2005-01-22T15:33:00Z</cp:lastPrinted>
  <dcterms:modified xsi:type="dcterms:W3CDTF">2020-02-02T03:08:00Z</dcterms:modified>
  <cp:revision>7</cp:revision>
  <dc:subject/>
  <dc:title>Hội Người Việt Tương Trợ và Phục Vụ</dc:title>
</cp:coreProperties>
</file>