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0" w:after="0"/>
        <w:rPr/>
      </w:pPr>
      <w:r>
        <w:rPr/>
        <w:drawing>
          <wp:inline distT="0" distB="0" distL="0" distR="0">
            <wp:extent cx="119761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pBdr>
          <w:bottom w:val="single" w:sz="12" w:space="1" w:color="000000"/>
        </w:pBdr>
        <w:spacing w:before="0" w:after="0"/>
        <w:ind w:right="-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tnamese american for mutual assistance &amp; services</w:t>
      </w:r>
    </w:p>
    <w:p>
      <w:pPr>
        <w:pStyle w:val="Normal"/>
        <w:ind w:right="-720" w:hanging="6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NON-PROFIT ORGANIZATION 501 (C) (3)  </w:t>
      </w:r>
    </w:p>
    <w:p>
      <w:pPr>
        <w:pStyle w:val="Normal"/>
        <w:ind w:right="-720" w:hanging="600"/>
        <w:jc w:val="center"/>
        <w:rPr/>
      </w:pPr>
      <w:r>
        <w:rPr>
          <w:rFonts w:cs="Arial" w:ascii="Arial" w:hAnsi="Arial"/>
          <w:sz w:val="16"/>
          <w:szCs w:val="16"/>
        </w:rPr>
        <w:t>414 Jarrell Circ. Garland, TX 75042 PHONE (972) 276-9933</w:t>
      </w:r>
    </w:p>
    <w:p>
      <w:pPr>
        <w:pStyle w:val="Normal"/>
        <w:ind w:right="-720" w:hanging="6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vamas-dfw.or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ÌNH TRẠNG SỨC KHO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NH CHO HỘI VIÊN MỚI XIN GIA NHẬ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Ọ VÀ TÊN :………………………………………NGÀY SINH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:…………………………….SOCIAL SECURITY NUMBER: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 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:…………………………………….TEXAS,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ÌNH TRẠNG SỨC KHOẺ:</w:t>
      </w:r>
    </w:p>
    <w:p>
      <w:pPr>
        <w:pStyle w:val="ListParagraph"/>
        <w:rPr/>
      </w:pPr>
      <w:r>
        <w:rPr>
          <w:rFonts w:cs="Arial" w:ascii="Arial" w:hAnsi="Arial"/>
        </w:rPr>
        <w:t>1 – TRONG THỜI GIAN BA (3 ) NĂM VỪA QUA, TÔI ĐÃ CÓ BỊ VÀ ĐƯỢC ĐIỀU TRỊ MỘT TRONG CÁC BỆNH NAN Y SAU:XIN ĐÁNH DẤU THẬP VÀO NGOẶC  ĐƠ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G THƯ: PHỔI (….) ; GAN (….) ; MÁU (….. ) RUỘT (…..) DA (….) BAO TỬ (…..) ; NHIẾP HỘ TUYẾN (…..) ;BREAST.(NGỰC )  (…..) ; TỬ CUNG (…..) ; ĐƯỜNG RUỘT (……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ẠI KHÁC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BỆNH TIM:  NGHẼN TIM (….) ; TẮC MẠCH MÁU TIM (….)  ; TIM NGỪNG ĐẬP KHI NGỦ (…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ỆNH ĐỘT QUỊ : LẦN THỨ NHẤT (….) ; LẦN HAI (…..) ; LẦN BA (…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ÁC BỆNH NAN Y KHÁC :  TIỂU ĐƯỜNG (…..) ; CAO MỠ (…) ; CAO MÁU (….) ; THẬN (….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2 – TRONG THỜI GIAN 3 NĂM QUA , TÔI ĐÃ CÓ 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ẰM BỆNH VIỆN  (….) LÝ DO :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ẢI PHẨU : (…)   LÝ DO GIẢI PHẨU :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 – CAM KẾ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ÔI XIN CAM KẾT NHỮNG LỜI KHAI TRÊN LÀ HOÀN TOÀN ĐÚNG SỰ THẬ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ẾU NHỮNG LỜI KHAI TRÊN KHÔNG ĐÚNG SỰ THẬT, VÀ TRONH THỜI GIAN MỘT NĂM, KỂ TỪ HÔM NAY, TÔI BỊ CHẾT VÌ MỘT TRONG NHỮNG CHỨNG BỆNH NAN Y KỂ TRÊN , MÀ TÔI ĐÃ CÓ BỊ VÀ ĐƯỢC ĐIỀU TRỊ TRƯỚC NGÀY KÝ GIẤY NÀY, THÌ TÔI HOÀN TOÀN CHỊU TRÁCH NHIỆM VÀ GIA ĐÌNH TÔI , NHỮNG  NGƯỜI THỪA HƯỞNG  SẼ KHÔNG ĐƯỢC NHẬN BẤT CỨ QUYỀN LỢI NÀO TỪ HỘI NGƯỜI VIỆT TƯƠNG TRỢ VÀ PHỤC VỤ   (VAMAS ) : QUYỀN LỢi HỘI VIÊN VAMAS VÀ QUYỀN LỢI TƯƠNG TẾ VA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 ÀM TẠI GARLAND NGÀY ,…… THÁNG……..NĂM 202…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Ý  T ÊN                              NGƯỜI CHỨNG 1    </w:t>
        <w:tab/>
        <w:tab/>
        <w:tab/>
        <w:t>NGƯỜI CHỨNG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oni MT" w:hAnsi="Bodoni MT" w:cs="Arial"/>
      <w:b/>
    </w:rPr>
  </w:style>
  <w:style w:type="paragraph" w:styleId="Sender">
    <w:name w:val="Envelope Return"/>
    <w:basedOn w:val="Normal"/>
    <w:pPr/>
    <w:rPr>
      <w:rFonts w:ascii="Bodoni MT" w:hAnsi="Bodoni MT" w:cs="Arial"/>
      <w:b/>
      <w:sz w:val="22"/>
      <w:szCs w:val="22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50:00Z</dcterms:created>
  <dc:creator>Minh Hoang</dc:creator>
  <dc:description/>
  <cp:keywords/>
  <dc:language>en-US</dc:language>
  <cp:lastModifiedBy>Dich from Adore Bijoux</cp:lastModifiedBy>
  <cp:lastPrinted>2020-02-01T21:13:00Z</cp:lastPrinted>
  <dcterms:modified xsi:type="dcterms:W3CDTF">2020-12-20T18:29:00Z</dcterms:modified>
  <cp:revision>5</cp:revision>
  <dc:subject/>
  <dc:title> </dc:title>
</cp:coreProperties>
</file>